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4F81BD"/>
          <w:sz w:val="144"/>
          <w:szCs w:val="144"/>
        </w:rPr>
      </w:pPr>
      <w:r>
        <w:rPr>
          <w:rFonts w:cs="Calibri"/>
          <w:rtl w:val="true"/>
        </w:rPr>
        <w:t xml:space="preserve">            </w:t>
      </w:r>
      <w:r>
        <w:rPr>
          <w:rFonts w:cs="Arial" w:ascii="Arial" w:hAnsi="Arial"/>
          <w:color w:val="4F81BD"/>
          <w:sz w:val="144"/>
          <w:szCs w:val="1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pt;width:277.4pt;height:80.9pt;mso-wrap-style:none;v-text-anchor:middle;mso-position-vertical:top" type="_x0000_t136">
            <v:path textpathok="t"/>
            <v:textpath on="t" fitshape="t" string="אמנת בית הספר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                                          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uttman Yad-Brush"/>
          <w:b/>
          <w:bCs/>
          <w:sz w:val="28"/>
          <w:szCs w:val="28"/>
          <w:rtl w:val="true"/>
        </w:rPr>
        <w:t xml:space="preserve">' -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סד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ית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ה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ש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נ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נ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נה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מסעות</w:t>
      </w:r>
      <w:r>
        <w:rPr>
          <w:rtl w:val="true"/>
        </w:rPr>
        <w:t xml:space="preserve">, </w:t>
      </w:r>
      <w:r>
        <w:rPr>
          <w:rtl w:val="true"/>
        </w:rPr>
        <w:t>סמי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מ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ק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ורים</w:t>
      </w:r>
      <w:r>
        <w:rPr>
          <w:b/>
          <w:bCs/>
          <w:u w:val="single"/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-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>
          <w:b/>
          <w:b/>
          <w:bCs/>
          <w:rtl w:val="true"/>
        </w:rPr>
        <w:t>לה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לה</w:t>
      </w:r>
      <w:r>
        <w:rPr>
          <w:rtl w:val="true"/>
        </w:rPr>
        <w:t>:</w:t>
      </w:r>
    </w:p>
    <w:p>
      <w:pPr>
        <w:pStyle w:val="Style15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tbl>
      <w:tblPr>
        <w:bidiVisual w:val="true"/>
        <w:tblW w:w="5811" w:type="dxa"/>
        <w:jc w:val="left"/>
        <w:tblInd w:w="2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עד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חוזי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רכ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ציו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&lt; </w:t>
            </w: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&lt; </w:t>
            </w: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קודו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&lt; </w:t>
            </w: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קודו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tl w:val="true"/>
              </w:rPr>
              <w:t>ה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לי</w:t>
            </w:r>
          </w:p>
        </w:tc>
      </w:tr>
    </w:tbl>
    <w:p>
      <w:pPr>
        <w:pStyle w:val="Style15"/>
        <w:spacing w:before="120" w:after="12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ו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  <w:t xml:space="preserve">   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י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ה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י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י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יי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ח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עור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צו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יעדר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דקות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ח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, </w:t>
      </w:r>
      <w:r>
        <w:rPr>
          <w:rtl w:val="true"/>
        </w:rPr>
        <w:t>ש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  <w:t xml:space="preserve"> 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שתת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tl w:val="true"/>
        </w:rPr>
        <w:t xml:space="preserve">, </w:t>
      </w:r>
      <w:r>
        <w:rPr>
          <w:rtl w:val="true"/>
        </w:rPr>
        <w:t>שמ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יבו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א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איש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ר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ש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.      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                        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Yad-Brush"/>
          <w:b/>
          <w:bCs/>
          <w:sz w:val="28"/>
          <w:szCs w:val="28"/>
          <w:rtl w:val="true"/>
        </w:rPr>
        <w:t xml:space="preserve">' -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שמעת</w:t>
      </w:r>
    </w:p>
    <w:p>
      <w:pPr>
        <w:pStyle w:val="Style15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תל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"), 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15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תל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ו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כפ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ינג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ם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(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  <w:br/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ם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יה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   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br/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ס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>/</w:t>
      </w:r>
      <w:r>
        <w:rPr>
          <w:rtl w:val="true"/>
        </w:rPr>
        <w:t>אופ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צי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 xml:space="preserve">   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צול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מה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ת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ה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קב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ות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תלמ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וחר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לפ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לול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ח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>.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צ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צ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ניק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ד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קש</w:t>
      </w:r>
      <w:r>
        <w:rPr>
          <w:rtl w:val="true"/>
        </w:rPr>
        <w:t xml:space="preserve">, </w:t>
      </w:r>
      <w:r>
        <w:rPr>
          <w:rtl w:val="true"/>
        </w:rPr>
        <w:t>לחרוט</w:t>
      </w:r>
      <w:r>
        <w:rPr>
          <w:rtl w:val="true"/>
        </w:rPr>
        <w:t xml:space="preserve">, </w:t>
      </w:r>
      <w:r>
        <w:rPr>
          <w:rtl w:val="true"/>
        </w:rPr>
        <w:t>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ק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ני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שח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מודים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י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</w:t>
      </w:r>
      <w:r>
        <w:rPr>
          <w:rtl w:val="true"/>
        </w:rPr>
        <w:t>המחנכ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ך</w:t>
      </w:r>
      <w:r>
        <w:rPr>
          <w:rtl w:val="true"/>
        </w:rPr>
        <w:t xml:space="preserve">.  </w:t>
      </w:r>
      <w:r>
        <w:rPr>
          <w:rtl w:val="true"/>
        </w:rPr>
        <w:br/>
        <w:br/>
      </w:r>
      <w:r>
        <w:rPr>
          <w:rtl w:val="true"/>
        </w:rPr>
        <w:br/>
        <w:t xml:space="preserve">   </w:t>
      </w:r>
      <w:r>
        <w:rPr>
          <w:b/>
          <w:b/>
          <w:bCs/>
          <w:rtl w:val="true"/>
        </w:rPr>
        <w:t>עז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זכי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י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סקו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קות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ק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עישו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י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br/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ו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א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סית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, </w:t>
      </w:r>
      <w:r>
        <w:rPr>
          <w:rtl w:val="true"/>
        </w:rPr>
        <w:t>י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רים</w:t>
      </w:r>
      <w:r>
        <w:rPr>
          <w:rtl w:val="true"/>
        </w:rPr>
        <w:t xml:space="preserve">, </w:t>
      </w:r>
      <w:r>
        <w:rPr>
          <w:rtl w:val="true"/>
        </w:rPr>
        <w:t>אגרופנים</w:t>
      </w:r>
      <w:r>
        <w:rPr>
          <w:rtl w:val="true"/>
        </w:rPr>
        <w:t xml:space="preserve">, </w:t>
      </w:r>
      <w:r>
        <w:rPr>
          <w:rtl w:val="true"/>
        </w:rPr>
        <w:t>נפצים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>.</w:t>
      </w:r>
    </w:p>
    <w:p>
      <w:pPr>
        <w:pStyle w:val="Style15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</w:p>
    <w:p>
      <w:pPr>
        <w:pStyle w:val="Style15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 xml:space="preserve"> 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ו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ול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נים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ה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, </w:t>
      </w:r>
      <w:r>
        <w:rPr>
          <w:rtl w:val="true"/>
        </w:rPr>
        <w:t>תת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תיות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ב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, </w:t>
      </w:r>
      <w:r>
        <w:rPr>
          <w:rtl w:val="true"/>
        </w:rPr>
        <w:t>ו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י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יו</w:t>
      </w:r>
      <w:r>
        <w:rPr>
          <w:rFonts w:cs="Calibri"/>
          <w:rtl w:val="true"/>
        </w:rPr>
        <w:t xml:space="preserve">    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t xml:space="preserve">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י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מהו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>/</w:t>
      </w:r>
      <w:r>
        <w:rPr>
          <w:rtl w:val="true"/>
        </w:rPr>
        <w:t>במס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לית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י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5"/>
        <w:ind w:left="-1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rtl w:val="true"/>
        </w:rPr>
        <w:t>נ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: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ב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ו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t xml:space="preserve">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10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br/>
        <w:t xml:space="preserve">   </w:t>
      </w:r>
      <w:r>
        <w:rPr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ה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.       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י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Calibri"/>
          <w:rtl w:val="true"/>
        </w:rPr>
        <w:t xml:space="preserve">                                        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Guttman Yad-Brush"/>
          <w:b/>
          <w:bCs/>
          <w:sz w:val="28"/>
          <w:szCs w:val="28"/>
          <w:rtl w:val="true"/>
        </w:rPr>
        <w:t xml:space="preserve">' -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רכת הישגים עברה תהפוכות רבות במהלך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בתחום החקירה המד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תחום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רכת הישגים הנגזר ממנה המטוטלת נעה בין גישות כמותיות לאיכ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עוד המבחן הוא כלי </w:t>
      </w:r>
    </w:p>
    <w:p>
      <w:pPr>
        <w:pStyle w:val="Style15"/>
        <w:jc w:val="left"/>
        <w:rPr/>
      </w:pPr>
      <w:r>
        <w:rPr>
          <w:rFonts w:ascii="Arial" w:hAnsi="Arial"/>
          <w:rtl w:val="true"/>
        </w:rPr>
        <w:t xml:space="preserve">מדידה אובייקטיבי ו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שמ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ערכה כרוכה באינטראקציה מתמשכת בין המורה לתלמיד במטרה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בנות דיוקן נאמן של החרון כלו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כרותו של המורה עם תלמידים רבים עוזרת לו להבין יותר את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שגי התלמיד הבודד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rtl w:val="true"/>
        </w:rPr>
        <w:t>כלי ההערכה המרכזי בחינוך העל יסודי הוא המבחנים לסוג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בית הספר קיימות אמות מידה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רורות בבית הספר ביחס לעריכת ה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סוג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ק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טרה ליצור אחידות בתחום חשוב ז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והר הבחינות יישמר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מנת שמשרד החינוך יכיר בציונים הבית ספריים בעידן עבודות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קר והערכה החילופ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b/>
          <w:b/>
          <w:bCs/>
          <w:u w:val="single"/>
          <w:rtl w:val="true"/>
        </w:rPr>
        <w:t>דרכי הערכה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לרשות המורה יעמדו כלי ההערכה הבאים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מבח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דיקת הישגי התלמידים לאחר הודעה מוקדמ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בח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דיקת הישגי תלמידים ללא הודעה מוק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קף הבוחן הוא על שני שיעורים 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ין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בוחן בעל פה הוא כדין בוחן בכתב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עבודות מקי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בודות מק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מחייבות את התלמיד לחשיבה וליישום לימודיו בפרקי זמן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ארוכים יות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עבודות ח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ג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התאם למשקל היחסי שקבע משרד החינוך לכל מקצוע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שעורי 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בודות ותרגילים בנושאים הנלמדים בכתה במהלכם השגרתי של השיע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מבחני משוו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יועדים לבדיקת עמידתם של קבוצות תלמידים ברמות לימוד זהות והספר חומר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ושליטה באותה שכב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מבחני מתכונ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שמשים כאמצעי הדמיה של מבחן הבגרות שבו יתנסה התלמיד בכל המרכיב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של מבחן הבג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קף חומר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תפקיד מבחן המתכונת לבדוק את שליטתו של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תלמיד בכל החומר הנדרש לקראת בחינת ה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הגביר את מוכנותו והעלאת סיכויי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צלחתו בבחינת ה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חינות מתכונת לא יערכו מועדי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b/>
          <w:b/>
          <w:bCs/>
          <w:u w:val="single"/>
          <w:rtl w:val="true"/>
        </w:rPr>
        <w:t>הרכב הציון במקצועות השונים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רכיבי ציון המחצית באחוזים ייקבעו על ידי הצוות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אחריות מרכז המקצוע ויפורסמו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לטובת התלמיד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רכב ציון המחצית יהיה אחיד לכלל המורים המלמדים אותו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שכבת הגיל ובנפרד לכל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חט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במקצועות שיש בהם שתי בחינות ו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ה משקלו של כל מבחן מחצית זהה בהערכת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תחילת המחצית יציג המורה בפני תלמידיו את הדרך לקביעת ציון המח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סוגי הבחינות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שהוא מתעתד לתת בכ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ת אופיין ה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בח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דות וכד</w:t>
      </w:r>
      <w:r>
        <w:rPr>
          <w:rFonts w:cs="Arial" w:ascii="Arial" w:hAnsi="Arial"/>
          <w:rtl w:val="true"/>
        </w:rPr>
        <w:t>')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 xml:space="preserve">לוח הערכ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בחינות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>ותדירותן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אירועי הערכה יקבע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י המועצה הפדגוגית בהתאם לדרישות רכזי המקצוע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או המגמ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תלמיד יקבל את לוח הבחינות של כת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ולל את כל מקצועות הלימוד שיש בהן בחינ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לוח הבחינות ישובצו גם מועדי ב</w:t>
      </w:r>
      <w:r>
        <w:rPr>
          <w:rFonts w:cs="Arial" w:ascii="Arial" w:hAnsi="Arial"/>
          <w:rtl w:val="true"/>
        </w:rPr>
        <w:t>'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וח המבחנים יפורסם בתחילת כל מחצ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ציגי מועצת התלמידים מכל כתה יעיינו בלוח המוצע ויעירו את הער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חר ההערות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יפורסם לוח 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ן עליו עוד ערעו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כל כתה לא ייערכו יותר משלוש בחינות בשבוע את הוראה זו מתייחסת למועדי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 הבחינ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ין לקיים בו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מים שמתקיימים בהם מבח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כל מקרה אין לקיים שני בחנים בתאריך שנקבע בו מבחן לפי לוח הבחינ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ומלץ לא לקבוע תאריך מבחן מיד לאחר חג ומוע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אחר טיול שנת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שינוי מועדי מבחנים יתבצע על ידי הנהלת החטיבה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ט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או 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)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 xml:space="preserve">דרך ביצוע המבחנים  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פני כל בחינה יפרט המורה בפני תלמידיו את היקף החומר הכלול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זמן המינימלי להצגת החומר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פני התלמידים הוא שבוע לפני הבחינ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מבחן לא יכלול חומ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למד בשיעורים שלאחר פרסום היקף החומר למבח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בחינות ייערכ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ם כן  הוראות משרד החינוך והתרבות יורו אחר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בחן הכול הצגת נוש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זנט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יעש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כללים שנקבעו להגשת העבודה שתוצג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מבחן יקיף פרקים נבחרים מן החומר הנל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מר ייקבע על ידי כל צוות מקצוע בנפרד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מתמטיקה ובאנגלית ייכללו במבחנים אותם פרקים שנלמדו ונבחנו עליהם במבחן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סף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חומר החדש שנלמד לקראת מועד המבחן הנוכח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>מבנה השאלון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אלוני המבחן לתלמידים יימסרו בהדפס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רט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ות מיוחדות וסמלים ייכתבו בכתב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יד ברור בטופס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ראש השאלון יוצגו הנחיות כלליות לנבח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שך ה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י ה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לות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יקוד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כל פרק וכד</w:t>
      </w:r>
      <w:r>
        <w:rPr>
          <w:rFonts w:cs="Arial" w:ascii="Arial" w:hAnsi="Arial"/>
          <w:rtl w:val="true"/>
        </w:rPr>
        <w:t>'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>בכל מבחן תהיינה שאלות בחיר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תלמידים יכתבו את תשובותיהם על דפי הבחינות של בית הספ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>הערכת הבחינות ועמידה בלוח הזמנים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דיקת המבחן על ידי המורה תלווה בהערות הדרכה בשולי הכת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יוחזרו מבחנים עם הציון בלב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בחינות יוחזרו לנבחנים תוך </w:t>
      </w:r>
      <w:r>
        <w:rPr>
          <w:rFonts w:ascii="Arial" w:hAnsi="Arial"/>
          <w:b/>
          <w:b/>
          <w:bCs/>
          <w:u w:val="single"/>
          <w:rtl w:val="true"/>
        </w:rPr>
        <w:t xml:space="preserve">שבועיים </w:t>
      </w:r>
      <w:r>
        <w:rPr>
          <w:rFonts w:ascii="Arial" w:hAnsi="Arial"/>
          <w:rtl w:val="true"/>
        </w:rPr>
        <w:t>מיום כתיבת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וחן יוחזר שבוע לאחר קיומ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ם החזרת ה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ימסרו הפתרונות לידי התלמידים בכתב או במהלך שעור 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סברים ליד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ן ראשי פרקים וכד</w:t>
      </w:r>
      <w:r>
        <w:rPr>
          <w:rFonts w:cs="Arial" w:ascii="Arial" w:hAnsi="Arial"/>
          <w:rtl w:val="true"/>
        </w:rPr>
        <w:t>').</w:t>
      </w:r>
    </w:p>
    <w:p>
      <w:pPr>
        <w:pStyle w:val="Style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ובחנו כלקויי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בחנו על פי ההסדרים הנהוגים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ציונים יוקלדו במשוב מידי בתום בדיקת המבחנ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Style15"/>
        <w:jc w:val="left"/>
        <w:rPr/>
      </w:pP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>ערעור על ציון מבחן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למיד רשאי לערער על ציון המבחן לא יאוחר מן השיעור שלאחר החזרת המבח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ערעור יוגש למורה המקצוע בכתב על גבי טופס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 ינמק התלמיד את בקשת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תשובה על הערעור תימסר בכתב בשיעור שלאחר מסירת ה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גבי אותו טופ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(</w:t>
      </w:r>
      <w:r>
        <w:rPr>
          <w:rFonts w:ascii="Arial" w:hAnsi="Arial"/>
          <w:rtl w:val="true"/>
        </w:rPr>
        <w:t>טפסים נמצאים בכל המזכירויות של החטיב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אם תוצאות הבדיקה יספקו את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רשאי לפנות למרכז המקצוע באמצעות מחנך כתתו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ם המורה של התלמיד הוא מרכז ה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בדק הערעור על ידי מורה בכיר מתוך הצוות המקצוע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 xml:space="preserve">בחינות </w:t>
      </w:r>
      <w:r>
        <w:rPr>
          <w:rFonts w:ascii="Arial" w:hAnsi="Arial"/>
          <w:b/>
          <w:b/>
          <w:bCs/>
          <w:u w:val="single"/>
          <w:rtl w:val="true"/>
        </w:rPr>
        <w:t>–</w:t>
      </w:r>
      <w:r>
        <w:rPr>
          <w:rFonts w:ascii="Arial" w:hAnsi="Arial"/>
          <w:b/>
          <w:b/>
          <w:bCs/>
          <w:u w:val="single"/>
          <w:rtl w:val="true"/>
        </w:rPr>
        <w:t xml:space="preserve"> מועד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חינות מוע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יתנות לתלמידים בתנאים הטוב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אריכים נ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ומרים על מרווחי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זמן נאותים בין מבחן ל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ות נוחות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ר מבחן 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תורגל קודם לכן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חובה על התלמידים להבחן במועדי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על מנת להגדיל את סיכוייהם ל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 xml:space="preserve">        </w:t>
      </w:r>
      <w:r>
        <w:rPr>
          <w:rFonts w:ascii="Arial" w:hAnsi="Arial"/>
          <w:rtl w:val="true"/>
        </w:rPr>
        <w:t>מועדי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ועדו לסייע תלמידים לתקן אי הצלחה מקרית במבחן מועד 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 xml:space="preserve">הזדמנות נוספת  להגיע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להישגים גבוהים יות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תלמיד רשאי לגשת רק לשני מבחני מוע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סמ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רישום מרא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אצל המורה הבוח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ופס רישום למוע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מזכירות השכבה</w:t>
      </w:r>
      <w:r>
        <w:rPr>
          <w:rFonts w:cs="Arial" w:ascii="Arial" w:hAnsi="Arial"/>
          <w:rtl w:val="true"/>
        </w:rPr>
        <w:t>)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>לתלמידי כיתות 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אין אפשרות להבחן במועד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br/>
        <w:t xml:space="preserve">                      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וע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א ייכלל במניין שלוש בחינות בשבוע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ם תלמיד נבחן במוע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די לתקן את הציון שלו ממועד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תוצאת המבחן במוע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בטלת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את הציון של מועד 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לחיוב ולשלילה</w:t>
      </w:r>
      <w:r>
        <w:rPr>
          <w:rFonts w:cs="Arial" w:ascii="Arial" w:hAnsi="Arial"/>
          <w:rtl w:val="true"/>
        </w:rPr>
        <w:t>)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 יתקיים מבחן נוסף מעבר למועד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תלמיד שלא ניגש לאחד משני המבח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היה זכאי לציון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צ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תלמידים שנעדרו מבחינה בגלל שייצגו את בית הספר באירוע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מו תחרויות מחוזיות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ואר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ד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נסי נוער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 xml:space="preserve">זכאים לגשת לשתי בחי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ע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מועד ב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/>
          <w:rtl w:val="true"/>
        </w:rPr>
        <w:t xml:space="preserve">בנוסף לשתי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 xml:space="preserve">הבחינות להם הם זכא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כל תלמיד אחר בבית הספ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תלמיד שנוצרה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תנגש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ין שתי בחינות מועד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יתאם עם אחד מהמורים הבוחנים מועד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יבחנות חד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>מבחנים נוספ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אם מספר הנכשלים בבחינה יגיעו לשליש ומעלה מסך התלמידים הרשומים בכית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קב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ערוך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מורה מבחן ח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תחשב בציוני הבחינ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ט תלמידים שהצליחו ומסתפקים בציון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שקיב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בחינה זו תתקיים במהלך יום הלימודים בשיעור של 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פי הס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קבעו על ידי המנהלים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בחטי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למידים שמסרו דף ריק או כמעט ריק למורה הבו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 ייחשבו לחלק מ </w:t>
      </w: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כשלים במבחן לצורך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קביעת מועד חוזר לבחינ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>טוהר הבחינות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חובתו של הנבחן לשמור על טוהר הבחי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מורה המקצוע רשאי לפסול את בחינתו של התלמיד במקרה של אי שמירת טוהר הבחינ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אם התלמיד 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לא פגע בטוהר ה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רשאי לערער על החלטת המורה בפני מנהל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חטיב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תלמיד שלא שמר על טוהר הבחינות במועד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לא יורשה לגשת לבחינה במועד ב</w:t>
      </w:r>
      <w:r>
        <w:rPr>
          <w:rFonts w:cs="Arial" w:ascii="Arial" w:hAnsi="Arial"/>
          <w:rtl w:val="true"/>
        </w:rPr>
        <w:t>'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לפגיעה בעיקרון טוהר הבחינות יהיו השלכות גם על הציון בהתנהג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 xml:space="preserve">הציון השנתי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ציוני המגן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חט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ע בלבד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הציון השנתי מורכב ממכלול הישגיו של התלמיד במקצוע מסוים בבית הספ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>בחינת מתכונת תתקיים רק לפני בחינת בגרות חיצונ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  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מקצוע הנלמד שנ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רכב הציון השנתי כדלהלן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ציון השנ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מוצע שני הסמסטרי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ון בחינת המתכונ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במקצוע הנלמד במשך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רכב הציון השנתי כדלהלן</w:t>
      </w:r>
      <w:r>
        <w:rPr>
          <w:rFonts w:cs="Arial" w:ascii="Arial" w:hAnsi="Arial"/>
          <w:rtl w:val="true"/>
        </w:rPr>
        <w:t>:</w:t>
        <w:br/>
        <w:t xml:space="preserve">       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יון השנתי של השנה השניי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ון בחינת המתכונ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ה ע ר ה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בשנה הראשונה מוערך התלמיד בהערכת בית ספרית בהלימה לתכנית הלימודים החדש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התלמיד יקבל את הציון השנ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ג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ושה ימים לפני בחינת הבגר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ציון יימסר לתלמיד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פרוט הנתונים המרכיבים את הציו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המורה רשאי גם לתת את הציון השנתי של התלמיד בשיחה אישית בליווי כל הפרטים שהביאו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למתן הציו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וניין לערער על ציון 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יא בפני המורה נתונים מספריים ונימוקים הג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קשורים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להישגיו הלימוד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טעות בחישוב ה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דר התחשבות במבחן מסוים וכד</w:t>
      </w:r>
      <w:r>
        <w:rPr>
          <w:rFonts w:cs="Arial" w:ascii="Arial" w:hAnsi="Arial"/>
          <w:rtl w:val="true"/>
        </w:rPr>
        <w:t>'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 xml:space="preserve">תלמיד הנעדר מלימודים מעל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קצוע שבו ניגש לבגרות לא יהיה זכאי לציון שנ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יון מגן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/>
          <w:rtl w:val="true"/>
        </w:rPr>
        <w:t>אלא אם המועצה הפדגוגית תאשר את היעדרו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תלמיד הנעדר משעור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מ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בשעורים שקדמו למבח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ום המבח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לא יורשה להיבח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תלמיד הנעדר יום לפני מבחן ללא סיבה מוצדקת לא יורשה להיבחן למ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הל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יצוע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בחנ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תכונת</w:t>
      </w:r>
      <w:r>
        <w:rPr>
          <w:rFonts w:cs="Davi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קבלת מועדי בחינות הבגרות המשוערים תכין המנהלת הפדגוגית את לוח בחינות המתכונת בהתאם לדרישות רכזי המקצוע ובתיאום עם רכזי השכ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החטיבה העליונה תאשר את לוח הבחי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תתקיים יותר מבחינת מתכונת אחת למקצ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ה שמועדה הרשמי שונה ללא אישור מנהלת החטי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בוט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ים ישוחררו מוקדם יותר ביום שלפני הבחינה וביום הבחינה יגיעו ישירות לבחי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tLeas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עת הבחינה תהיה </w:t>
      </w:r>
      <w:r>
        <w:rPr>
          <w:rFonts w:ascii="Arial" w:hAnsi="Arial" w:cs="Arial"/>
          <w:b/>
          <w:b/>
          <w:bCs/>
          <w:rtl w:val="true"/>
        </w:rPr>
        <w:t>מאוחרת</w:t>
      </w:r>
      <w:r>
        <w:rPr>
          <w:rFonts w:ascii="Arial" w:hAnsi="Arial" w:cs="Arial"/>
          <w:rtl w:val="true"/>
        </w:rPr>
        <w:t xml:space="preserve"> ככל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צמצם את הפגיעה בשכבות שלא נבח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spacing w:lineRule="atLeas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בכל זאת מתקיימים שיעורים אחרי ה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לימודים </w:t>
      </w:r>
      <w:r>
        <w:rPr>
          <w:rFonts w:ascii="Arial" w:hAnsi="Arial" w:cs="Arial"/>
          <w:b/>
          <w:b/>
          <w:bCs/>
          <w:rtl w:val="true"/>
        </w:rPr>
        <w:t>ממשיכים כסד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בור התלמידים שנבחנ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צועות בהם הוחלט על הערכה בית ספר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ינה פנימית במסגר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תקיים בחינת מתכונ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קביעת מועדי בחינות המתכונת יהיה כל רכז מקצוע בגרותי אחראי על כלל הפעילות בנוגע לבחינה במקצוע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הלת הפדגוגית תכנס דיונים בהשתתפות רכז כל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השכבה ויועצת השכבה על מנת לקבל תמונת מצב שלמה של לקויות הלמידה בשכבה הרלוונטית למקצ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 המקצוע יפנה כשבוע לפני בחינת המתכונת לרכזת מערכת השעות בבקשה להקצאת חדרים ליום הבח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חריות רכזת מערכת השעות ליידע אודות 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ורים המל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דרים ובשעות שהוקצו לבח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ם ישובצו לשמירה במבחני מתכ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זת מערכת השעות אחראית ליידע את המורים השומרים לגבי שעות השמירה המדויקות והכיתות בהן עליהם לשמ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ה משגיח לא ישובץ לשמירה על כיתה מעבר לרצף של שני שיע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 המקצוע אחראי להחלפה תקינה של המורים המשגיחים במהלך הבח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המתכונת תחובר באחריות רכז המקצוע ובהתייעצות עם מורי המקצ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כז המקצוע אחראי לכלל הנושאים המנהלתיים סביב הבח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י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י עזר נדרשי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חריות המורה המקצועי לוודא שכל תלמידיו מופיעים במחשב בקבוצת הלימוד שלו ולוודא שלא מופיעים בקבוצת הלימוד שלו תלמידים שאינם נמצאים בפועל בקבוצ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גיש את ציוני ההגשה לרכז המקצוע עד ארבעה ימים לפני הבחי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 המקצוע יעביר את הציונים למנהלת הפדגוגית ולמנהלת החט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אחר אישורן יפורסמו הציונים ל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</w:p>
    <w:p>
      <w:pPr>
        <w:pStyle w:val="Style16"/>
        <w:numPr>
          <w:ilvl w:val="0"/>
          <w:numId w:val="1"/>
        </w:numPr>
        <w:spacing w:lineRule="atLeast" w:line="240"/>
        <w:ind w:left="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 יוכלו לערער בפני מוריהם על ה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יקון ציון מעל 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מחייב אישור של מנהלת החטיבה או המנהלת הפדגוג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  <w:rtl w:val="true"/>
        </w:rPr>
      </w:r>
    </w:p>
    <w:sectPr>
      <w:type w:val="nextPage"/>
      <w:pgSz w:w="11906" w:h="16838"/>
      <w:pgMar w:left="1418" w:right="1558" w:gutter="0" w:header="0" w:top="993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USER</dc:creator>
  <dc:description/>
  <cp:keywords/>
  <dc:language>en-US</dc:language>
  <cp:lastModifiedBy>magic12</cp:lastModifiedBy>
  <dcterms:modified xsi:type="dcterms:W3CDTF">2017-03-01T09:15:00Z</dcterms:modified>
  <cp:revision>6</cp:revision>
  <dc:subject/>
  <dc:title/>
</cp:coreProperties>
</file>